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XLIB - Mode X graphics library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Written By Themie Gouthas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egg@dstos3.dsto.gov.au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teg@bart.dsto.gov.au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ode in this library has been con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MacKenzie - matm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my employer have been removed as this library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intellectual property, developed solely in my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formally reserve all rights to the code i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LIPPBM   note: VERY SIMILAR to XPBM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module implements clipping pbm puts that ar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ignment independent  (and thus a little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CLIPPB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l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LIPPBM module contains clipping versions of two of the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PBITMAP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lip_pbm transfers a planar bitmap to the screen, clipping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outside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lip_masked_pbm does the same thing, but transfers only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ar bitmap format is described elsewhere.  Here w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itself, since it is the only distinguishing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unding box is made up of four integers, TopBound, Bottom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ound, and RightBound.  Unlike most global variables in Xlib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written to.  In fact, they start out uninitializ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before you try plotting any clipp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are not the same variables which are us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modules in Xlib.  This is because the two systems are in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ules clip horizontally to columns while this one cl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As you might have guessed, those functions and these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hemispheres of the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's any consolation, this does give you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es to futz with, should the mood vis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 cannot go outside the perimeter of the bounding box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lap it.  If TopBound equals BottomBound, for example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a bitmap may still be plotted.  It is safe to turn the box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to make sure nothing will be plotted -- this is the first th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ot a bitmap, minus its zero pixels, minus anyt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lip_masked_pbm (int X, int Y, int ScreenOffs, char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are in the same order as those for x_put_masked_pb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XPBITMAP.  The bounding box is relative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Offs(et).  This lets you perform page flipping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you are clipping to -- it's always the curren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tself, of course, is not affected; clipping is performed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unction in XPBITMAP, for which this modu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copies from video RAM to system RAM.  The absenc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seem at first like a disadvantage -- but this,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is life, is an illusion.  You can use the unclipp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p the bitmap when you want to plot it back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clippbm.asm xclippbm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clipp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ound -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lip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lip_pbm (int X, int Y, int ScreenOffs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lanar bitmap from SRAM to VRAM, with clipp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lip_masked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lip_masked_pbm (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int ScreenOffs, char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lanar bitmap from SRAM to VRAM, with clipping --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itmap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OUSE module implements very basic mouse handling functions.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operates is by installing an event handler fun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hich subsequently intercepts and processes mous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status variables such as mouse position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tatus. It does not support the full functionali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primarily prevent unecessary impedence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use handler function has the potential to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aves me alot of coding which I was too laz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municate with the mouse driver as with other devic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vector namely 33h. On generating an interrupt,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function number in AX and possibly other paramet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returns information via the registers.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func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 Mouse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Initialization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 Cursor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de Cursor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Mouse Position &amp; Button Statu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Cursor Position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Press Information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Release Information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Horizontal Position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Vertical Position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Graphics Cursor Block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Text Cursor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Mouse Motion Counters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Event Handler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N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FF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Mickey/Pixel Ratio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ditional Hide Cursor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Double-Speed Threshold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only afew of these functions are used and even fe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atus is monitored by an event handler function such a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note when using the mouse mod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vent handler must be removed before exiting the program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an exit function (see the C "atexit" function)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x_mouse_remove();" along with any other pre-exit clean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XDETECT for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asm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Installed    - WORD - Indicates whether mous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Hidden       - WORD - Indicates whether mouse curso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ButtonStatus - WORD - Holds the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X            - WORD - Current X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Y            - WORD - Current Y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Frozen       - WORD - Disallows position updates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Color        - BYTE - The mouse cursor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int x_mouse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mouse driver functions and install the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is the first function you must call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unctions. This mouse code uses the fastest possibl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restore mouse backgrounds and to dra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uses and updates "NonVisual_Offset"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ram for the saved mou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 horizontally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validity checking is performed for NonVisual_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 You must Hide or at least Freeze the mouse cursor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any of the other XLIB modules since the mous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 vga register settings at any time. VGA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not preserved which will result in unpredict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havior. If you know the drawing will occu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cursor set MouseFrozen to TRUE (1), d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set it to FALSE (0). Alternatively call "x_hide_m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 your drawing and then call "x_show_mouse"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 is to disable interrupts while drawing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awing takes up alot of time and having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oo long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efine_mous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x_define_mouse_cursor(char far *MouseDef, unsigned char Mouse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ef - a pointer to 14 characters containing a bitmas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or'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olor - The colour to use when draw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ouse cursor shape for use in subsequent cursor redraws.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hardwired mouse cursor size of 8 pixels across by 14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assumes MouseDef points t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it order is in reverse. ie bit 7 represents pixel 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represents pixel 7 in each "MouseDef"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visible if it was 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hide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hid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hidden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show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mov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remov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mouse event handling and remove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MUST be called before quitting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osition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  void x_position_mous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mouse cursor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updat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updat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ouse position to be updated and cursor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is useful when you have set "MouseFrozen"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cursor position to be updated man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el Have to Se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IRCLE module contains two functions, neither of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mys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ircle, oddly enough, draw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filled_circle does too, only the circle is filled (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his is called a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`circle' here refers to a round thing which i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all as across.  It only looks like a circle in 320x240 m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de X -- and in 376x28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functions, the circle is specified by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-hand corner of the smallest box which holds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  Some circle functions have you specify a center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kind of odd because a circle with an even diame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articular pixel for a center.  Every circle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as a box with an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ounds are checked.  A diameter of zero will draw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diameter will blow your VGA board into hundred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ny little smoldering fragments.  Neither function supports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ion of the circle is based on an algorith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P. Lindner in a letter to the editor on page 8 of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#169 (October 1990).  The algorithm has been rearr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rawing and moving the plots in the eight octant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tep, so that each pixel does not have to be loaded in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x_filled_circle does not take advantage of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ndles different parts of each plot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ircle.asm xcircle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irc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ircle (WORD Left, WORD Top, WOR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 Color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circle with the given upper-left-hand corner an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iv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filled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filled_circle (WORD Left, WORD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Diameter, WORD Color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filled circle with the given upper-left-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detect the PC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asm xdetect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8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18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286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386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raphic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A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Mono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Col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no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olor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Mono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Color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_MOUS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_MOU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ORT_MOU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_MOUSE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_MOUSE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Count  - WORD - The number of buttons on the detect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Version      - WORD - Mouse driver version (High byte =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w byte = min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Type         - BYTE - The mo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IRQ          - BYTE - The IRQ number used by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raphics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graphics_c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graphics card installed. Se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processor installed. A 486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386. See def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o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1 of a numeric co-processor is present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is not detected but it's mnot really necessary a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usually determines the numeric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mousedri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1 of a mouse driver is install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ouse driver is detected the mouse related variable (ab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based file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ny good DOS programming reference for more information o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asm xfileio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open(char * filename, char 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according to the access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 = read only   - If doesnt exist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 = write only  - If doesnt exist create it otherwise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   = read/write  - If doesnt exist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le handle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f_clos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f_read(int handle, 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lock of count bytes from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write(int handle, 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block of count bytes to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long int f_seek(int handle, long i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method_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file pointer according to the position and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pointer position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int f_filelength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length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RL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a number of functions comprising an R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stands for RUN LENGTH ENCODING. It is a quick simpl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ich is commonly used for image data compression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ta. Although not the most efficient system, it is fa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used in image storage systems like PCX. This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one used in PCX files because it uses 1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Run Length byte as opposed to two in PCX files, but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unctions can be used to implement your own 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or for example compress game mapse for various lev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are limited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ted for trading off PCX RLE compatibility for the improv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data is un-compressed to give an idea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read a byte from the RLE compressed sour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if has its high bit is set then the lower 7 bits repres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the next byte is to be repeated in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unt (lower 7 bits)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finished decoding got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goto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Read a data from the source buffer and copy i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Read a data byte from the source buffer and copy i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he number of times specified by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Stop, decod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 does not have the high bit set then the byte itself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that have the high bit already set and are uniqu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are represented as a Run Length of 1 (ie 81 which includes high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riginal uncompressed data contains few consecutive byt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bit set (ie have values &gt; 127) then your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would require up to 2x the space of the un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aware that the compression ratio is extremely variabl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is poor attempt at a description, but you can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in any good text. Alternatively, any text that describes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any depth should have a section on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asm xrletool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uff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source buffer to a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buff_RLDe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 destination buf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n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the input data would compr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_siz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uncompresse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n output fil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 or 0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file_RLEn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far * source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Th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file to a destination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De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Doctor Dobbs Journal is the best referen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8 Jul 1991 : First reference to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VGA's undocumented Mode X supports page f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es off screen memory available, has squar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increases performance by as muck as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9 Aug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discusses latches and VGA's undoc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1 Sep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puts the moves on animation using VGA'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4 Oct 1991 : First of a continuing series covering 3-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ing VGA's Mode X. This series is stil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moves into 3-D animation, starting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lygon fills and page f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sue 178-179 of D.D.J. for a full description of VGA's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lit screen is a neat hardware feature offered by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A split screen is a mode of graphics operationin whi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visual graphics screen horizontally and treats both ha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each starting at different locations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(which is usually referred to as the split screen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ddress A000:0000 but the top half's starting addres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pplication of split screens in games is 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olling games. Split screens make this sort of game simpl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top half window is scrolled the programm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redrawing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(also known as page flipping) is the techniqu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animation. it requires hardware that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s pages (or at least 2). Animation is achieved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in the non visible screen and then displaying the no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the page has been flipped the process starts agai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animation is drawn on the non visible screen,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agai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D.D.J. for an in depth discussion of animation using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